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6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ЗД Консорциум „Юнимекс - ЛИМК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9.08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. 62, ал. 1, т. 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нкова гаран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ЗЗД „Маркотея 2015-ПП“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62, ал. 1, т. 2 от З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анкова гаран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Yanka Zdravkova</dc:creator>
  <dc:description/>
  <cp:keywords/>
  <dc:language>en-US</dc:language>
  <cp:lastModifiedBy>Milka Kehayova</cp:lastModifiedBy>
  <dcterms:modified xsi:type="dcterms:W3CDTF">2015-08-19T06:56:00Z</dcterms:modified>
  <cp:revision>18</cp:revision>
  <dc:subject/>
  <dc:title/>
</cp:coreProperties>
</file>